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I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IBM PC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A card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0K of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:      ZIPZ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ZA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ZAG.CFG  (created b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ZAG.TOP  (created b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.LST  (created b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ZAG is distributed as shareware.  You may copy and distribute ZI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do not change the 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distribute both ZIPZAG.EXE and ZIPZAG.DOC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do not charge for the software.  You may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0.00 for individuals and $25.00 per building for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ations.  California users please add 7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authors depend on the integrity and honesty of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send your registration fe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Can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Jose, CA 95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provided.  However, us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not required when paying your registration fe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update notices and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ZAG is provided without warranty of any kind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The user assumes all risk in using this software.  McCan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responsible for any loss of data or for any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as a result of using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 McCan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I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o be spelled is displayed at the top center of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to begin.  Use the arrow keys to move the yellow bu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to spell the word.  Hold the ALT key to make the yellow bu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.  The green bar counts down the time allowed to spell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either shift key or the CTRL key to capitalize all letters. 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pause the game for one second to display the word to be spe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lues is 0, then pressing the space bar causes pl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d to start over.  If the green bar on the left disapp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the current word starts over.  Bug chasers send the yellow bu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If there is still green bar left after the word is spell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urn into bonus shapes and the bug chasers can be caught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Each word must be spelled correctly for the number of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fore going to the next word.  The number of repeti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set in the CHANGE GAME PARAMETERS section.  Also set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ARAMETERS section are: the speed the bugs move, the number o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rs for each word repetition, the number of clues allowed for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llowed to spell a word, and the file name of the spel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CORREC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    EACH CHASER (DURING BONUS TI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    BONUS FOR EACH UNUSED C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Please do not let this game become a source of fru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.  If the student is having trouble, then change the ga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.  If the student keeps running out of time before sp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then from the main menu, select CHANGE GAME PARAMETERS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per letter to give the student more time.  If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rs keep getting in the way, then reduce the number to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Also, holding down the ALT key will make the yellow bug ru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hasers twice as fast and get from one letter to the next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udent is having trouble getting the yellow bug to go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then change the game speed to slow all the bugs down.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10 to 25 words are recommended.  To get through the lis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word re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 McCan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ZIPZA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Version 2.1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EGISTRATION FOR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McCannical Softwa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.O. BOX 23013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San Jose, CA 95153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:     _______________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RESS:  _______________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_______________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_______________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_______________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�  QTY  �     DESCRIPTION     �  PRICE   �  TAX*  �  AMOU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       �  </w:t>
      </w:r>
      <w:r>
        <w:rPr/>
        <w:t>ZIPZAG Version 2.1 �          �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*California users please add 7% sales ta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indicate the equipment you have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play     ____ CGA       ____ EGA       ____ VG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cessor   ____ 8088      ____ 80286     ____ 80386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xtras      ____ MOUSE     ____ MODEM     ____ JOYSTIC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ENTS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